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9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4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1/09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si Meclis Üyelerinden Neşet TARHAN’ın Mezitli Doğançay Mahallesi’nde bulunan, mülkiyeti Mersin Büyükşehir Belediyesi’ne ait olan 125 ada, 3 parsel üzerindeki 13.2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nın uygun miktarının “Soğuk Hava Deposu” yapılmak üzere 49 (kırkdokuz) yıllığına Mezitli Belediyesi’ne tahsisinin yapılması </w:t>
      </w:r>
      <w:r>
        <w:rPr>
          <w:color w:val="000000"/>
          <w:sz w:val="24"/>
          <w:szCs w:val="24"/>
          <w:lang w:bidi="tr-TR"/>
        </w:rPr>
        <w:t xml:space="preserve">ile ilgili </w:t>
      </w:r>
      <w:r>
        <w:rPr>
          <w:sz w:val="24"/>
          <w:szCs w:val="24"/>
        </w:rPr>
        <w:t>yazılı önergesi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zitli Doğançay Mahallesi’nde bulunan, mülkiyeti Mersin Büyükşehir Belediyesi’ne ait olan 125 ada, 3 parsel üzerindeki 13.2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nın uygun miktarının “Soğuk Hava Deposu” yapılmak üzere 49 (kırkdokuz) yıllığına Mezitli Belediyesi’ne tahsisinin yapılması ile ilgili teklifin gündeme alınarak, </w:t>
      </w:r>
      <w:r>
        <w:rPr>
          <w:b/>
          <w:sz w:val="24"/>
          <w:szCs w:val="24"/>
        </w:rPr>
        <w:t>İmar ve Bayındırlık Komisyonu, Plan ve Bütçe Komisyonu ile Tarım ve Hayvancılık Komisyonu'na müştereken havalesi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6-19T09:19:00Z</cp:lastPrinted>
  <dcterms:modified xsi:type="dcterms:W3CDTF">2017-09-11T12:51:00Z</dcterms:modified>
  <cp:revision>174</cp:revision>
  <dc:subject/>
  <dc:title/>
</cp:coreProperties>
</file>